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ka zázra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a Zag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áš ten malebný k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něžném náručí skály ukryt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něm se narodil pro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ned vesele zurčel koryty d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tříbrný š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 šíji hor pl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vítr se o něj b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hounce zašeptal: "Poj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tě vyvedu z h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š průzračnou říčkou pstruho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už uneseš v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uje večerní mlhou duhovou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vlaštovčí 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 ten nejprudší j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jiskrami od kopy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ou koně k vodě p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nce na hladi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kus dlaní vylov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ukej člověče dřív než ti uteč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ra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víli nečeká, život je jak ře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zra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 svůj veliký cí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n, co se vypln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báře pohos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řehu s rados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ckové nad vod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čí jí ke ště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ukej člověče dřív než ti uteč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á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ní spokojen ten, kdo se dívá j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vzdá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život má tolik k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rásou jde všechno sná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roud, když prolomí hrá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hounce zašeptám: "Poj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ten kamenný mo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si v půjčovně loďku vypůjč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š sváteční ho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lujem spolu jak sálem taneční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 cestou všech c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šech dalekých mě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ka bez velkých g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udem svým zašeptá: "Poj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ukej člověče dřív než ti uteče do mra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víli nečeká, život je jak řeka zázra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svůj veliký cíl, jak sen, co se vypln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báře pohostí na břehu s rados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ckové nad vodou stačí jí ke ště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ukej člověče dřív než ti uteče do dá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spokojen ten, kdo se dívá jen z povzdá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život má tolik k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rásou jde všechno sná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roud, když prolomí hrá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chounce zašeptám: "Pojď"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Zdroj: Musixmat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55:00Z</dcterms:created>
  <dc:creator>Jaroslav Holeček</dc:creator>
  <dc:description/>
  <dc:language>en-US</dc:language>
  <cp:lastModifiedBy>SL</cp:lastModifiedBy>
  <dcterms:modified xsi:type="dcterms:W3CDTF">2023-07-19T17:55:00Z</dcterms:modified>
  <cp:revision>2</cp:revision>
  <dc:subject/>
  <dc:title/>
</cp:coreProperties>
</file>